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pidemiologists' Forum present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br/>
      </w:r>
      <w:r>
        <w:rPr>
          <w:rFonts w:cs="Arial" w:ascii="Arial" w:hAnsi="Arial"/>
          <w:b/>
          <w:sz w:val="44"/>
          <w:szCs w:val="44"/>
        </w:rPr>
        <w:t>Positive Action for Youth Development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Brian R. Flay, D.Phil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8"/>
          <w:szCs w:val="28"/>
        </w:rPr>
        <w:t>Professor, Department of Public Health, Oregon State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44"/>
          <w:szCs w:val="44"/>
        </w:rPr>
        <w:t>Wednesday, October 19, 2011</w:t>
      </w:r>
      <w:r>
        <w:rPr>
          <w:rFonts w:cs="Arial" w:ascii="Arial" w:hAnsi="Arial"/>
          <w:b/>
          <w:sz w:val="32"/>
          <w:szCs w:val="32"/>
        </w:rPr>
        <w:br/>
        <w:t>4:00 - 6:00 pm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8"/>
          <w:szCs w:val="28"/>
        </w:rPr>
        <w:t>Portland State Office Building</w:t>
        <w:br/>
        <w:t>800 NE Oregon Street, Portland</w:t>
        <w:br/>
        <w:t>Room 918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MAX: NE 7th Avenue Station</w:t>
        <w:br/>
        <w:t>Parking is available near PSOB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Dr. Flay will describe the </w:t>
      </w:r>
      <w:r>
        <w:rPr>
          <w:rFonts w:cs="Arial" w:ascii="Arial" w:hAnsi="Arial"/>
          <w:i/>
          <w:color w:val="000000"/>
          <w:sz w:val="32"/>
          <w:szCs w:val="32"/>
        </w:rPr>
        <w:t>Positive Action</w:t>
      </w:r>
      <w:r>
        <w:rPr>
          <w:rFonts w:cs="Arial" w:ascii="Arial" w:hAnsi="Arial"/>
          <w:color w:val="000000"/>
          <w:sz w:val="32"/>
          <w:szCs w:val="32"/>
        </w:rPr>
        <w:t xml:space="preserve"> (PA) program, a social-emotional and character development program for PreK-12 students and families that promotes positive youth development, prevents problem behaviors (e.g., bullying, violence, substance use, delinquency and disruptive behaviors) and improves academic performance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He will provide history about its development, describe its main components, and present results from evaluations of its effectiveness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presentation will be a combination of overview and evidence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Sponsors:</w:t>
        <w:br/>
        <w:t>Oregon Public Health Association (Epidemiology and Biostatistics section)</w:t>
        <w:br/>
        <w:t>Oregon Public Health Division</w:t>
        <w:br/>
        <w:t>The Center for Healthy Communities, a CDC funded Prevention Research Center at OH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or more information about Epidemiologists' Forum contact Ken Rosenberg (971) 673-0237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46:00Z</dcterms:created>
  <dc:creator>DHS</dc:creator>
  <dc:description/>
  <dc:language>en-US</dc:language>
  <cp:lastModifiedBy>Josie Henderson</cp:lastModifiedBy>
  <cp:lastPrinted>2011-09-13T17:21:00Z</cp:lastPrinted>
  <dcterms:modified xsi:type="dcterms:W3CDTF">2011-10-06T22:46:00Z</dcterms:modified>
  <cp:revision>2</cp:revision>
  <dc:subject/>
  <dc:title>Epidemiologists' Forum presents:</dc:title>
</cp:coreProperties>
</file>